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n Recognition of Contingent, Part-time, Adjunct, Non-tenured Faculty in Higher Education </w:t>
        <w:br/>
      </w:r>
      <w:r>
        <w:rPr>
          <w:i/>
        </w:rPr>
        <w:t>&amp;</w:t>
      </w:r>
      <w:r>
        <w:rPr/>
        <w:t xml:space="preserve"> </w:t>
        <w:br/>
        <w:t>In Support of the Ongoing Efforts to Raise Public Awareness and to Achieve Fair and Equitable Treatment,</w:t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We, the undersigned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ze the contributions of part-time, adjunct faculty, full-time non-tenure-track faculty and graduate student employees who teach in our colleges and universitie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efforts to raise public awareness of deteriorating working and learning conditions in our higher education system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solutions which provide fair and equitable treatment for contingent faculty in higher education including but not limited to creating fair hiring practices and ensuring the right to a stable career path for all who enter public higher education desiring permanent tenured position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ffirm our commitment to students by opposing further cuts and re-establishing a stable academic workfo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dd your name and email address to the growing list of supporters. You can also download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www.CampusEquityWeek.org</w:t>
        </w:r>
      </w:hyperlink>
      <w:r>
        <w:rPr>
          <w:color w:val="000000"/>
        </w:rPr>
        <w:t>)</w:t>
      </w:r>
      <w:r>
        <w:rPr/>
        <w:t xml:space="preserve"> form to collect signatures of students, colleagues and others.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-mail Addr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llege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lease return the form to: Campus Equity Week, c/o the North American Alliance for Fair Employment, 33 Harrison Ave, 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rd</w:t>
      </w:r>
      <w:r>
        <w:rPr>
          <w:rFonts w:cs="Arial Narrow" w:ascii="Arial Narrow" w:hAnsi="Arial Narrow"/>
          <w:b/>
          <w:sz w:val="20"/>
          <w:szCs w:val="20"/>
        </w:rPr>
        <w:t xml:space="preserve"> floor, Boston, MA 02111. You may also fax it to 617-482-7300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Cs w:val="20"/>
      <w:lang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before="0" w:after="120"/>
      <w:outlineLvl w:val="9"/>
    </w:pPr>
    <w:rPr>
      <w:rFonts w:cs="Times New Roman"/>
      <w:b w:val="false"/>
      <w:bCs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s">
    <w:name w:val="SubHeadings"/>
    <w:basedOn w:val="Heading4"/>
    <w:qFormat/>
    <w:pPr>
      <w:numPr>
        <w:ilvl w:val="0"/>
        <w:numId w:val="0"/>
      </w:numPr>
      <w:outlineLvl w:val="9"/>
    </w:pPr>
    <w:rPr>
      <w:sz w:val="28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pBdr>
        <w:top w:val="single" w:sz="4" w:space="1" w:color="000000"/>
      </w:pBdr>
      <w:shd w:fill="F3F3F3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EquityWee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15:00Z</dcterms:created>
  <dc:creator>Suren Moodliar</dc:creator>
  <dc:description/>
  <cp:keywords/>
  <dc:language>en-US</dc:language>
  <cp:lastModifiedBy>Suren Moodliar</cp:lastModifiedBy>
  <dcterms:modified xsi:type="dcterms:W3CDTF">2005-09-12T20:15:00Z</dcterms:modified>
  <cp:revision>2</cp:revision>
  <dc:subject/>
  <dc:title>In Recognition of Contingent, Part-time, Adjunct, Non-tenured Faculty in Higher Education </dc:title>
</cp:coreProperties>
</file>