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REPORT TO THE STATE BOARD OF EDUCATION</w:t>
      </w:r>
    </w:p>
    <w:p>
      <w:pPr>
        <w:pStyle w:val="Normal"/>
        <w:jc w:val="center"/>
        <w:rPr/>
      </w:pPr>
      <w:r>
        <w:rPr/>
        <w:t>Michael Dembrow, President</w:t>
      </w:r>
    </w:p>
    <w:p>
      <w:pPr>
        <w:pStyle w:val="Normal"/>
        <w:jc w:val="center"/>
        <w:rPr/>
      </w:pPr>
      <w:r>
        <w:rPr/>
        <w:t>Portland Community College Faculty Federation</w:t>
      </w:r>
    </w:p>
    <w:p>
      <w:pPr>
        <w:pStyle w:val="Normal"/>
        <w:jc w:val="center"/>
        <w:rPr>
          <w:rFonts w:ascii="Times New Roman" w:hAnsi="Times New Roman" w:cs="Times New Roman"/>
          <w:szCs w:val="24"/>
        </w:rPr>
      </w:pPr>
      <w:r>
        <w:rPr>
          <w:rFonts w:cs="Times New Roman" w:ascii="Times New Roman" w:hAnsi="Times New Roman"/>
          <w:szCs w:val="24"/>
        </w:rPr>
        <w:t>October 21, 20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air Squire and Board Memb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Next week is “Campus Equity Week,” a week dedicated to raising awareness of the increasing tendency in post-secondary education to provide instruction via part-time, contingent faculty; I’ve therefore decided to devote the focus of this Faculty Report to this growing problem for that state’s community colleg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The norm in community colleges, as it still is in K-12, used to be that the great majority of instruction was provided by full-time instructors.  The exceptions were cases in which working professionals with full-time jobs elsewhere would provide the highly-specialized and “real-world” expertise that would be hard to find in a full-time instructor, particularly in the various areas of professional/technical instruction.   These instructors were paid a lower rate , and there was no need to provide them with medical benefits, since they had them elsew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Gradually, however, beginning in the 1980s, Colleges began to use part-time faculty simply to balance the budget, as a way to avoid paying the full cost of instruction.  The percentage of sections taught by part-timers began to soar, particularly in the core college transfer and basic skills areas.  Ironically, part-time instructors are now </w:t>
      </w:r>
      <w:r>
        <w:rPr>
          <w:rFonts w:cs="Times New Roman" w:ascii="Times New Roman" w:hAnsi="Times New Roman"/>
          <w:szCs w:val="24"/>
          <w:u w:val="single"/>
        </w:rPr>
        <w:t xml:space="preserve">least </w:t>
      </w:r>
      <w:r>
        <w:rPr>
          <w:rFonts w:cs="Times New Roman" w:ascii="Times New Roman" w:hAnsi="Times New Roman"/>
          <w:szCs w:val="24"/>
        </w:rPr>
        <w:t xml:space="preserve">prevalent in the professional/technical disciplines.  The “moonlighting” part-timer has been replaced by the “freeway flyer,” part-timers who would identify themselves primarily as educators, piecing together courses at a number of institutions.  They frequently are teaching more courses than their full-time colleagues (when one combines all their work over the course of a year), yet for far less compensation.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Here in Oregon, the problem became even worse with declining resources due to Measure 5, as colleges absorbed the lack of adequate resources by shifting the cost onto the backs of this growing employee group.  At my college, PCC, only 45% of our sections are now taught by full-time faculty.  </w:t>
      </w:r>
    </w:p>
    <w:p>
      <w:pPr>
        <w:pStyle w:val="HTMLPreformatted"/>
        <w:rPr>
          <w:rStyle w:val="HTMLTypewriter"/>
          <w:rFonts w:ascii="Times New Roman" w:hAnsi="Times New Roman" w:cs="Times New Roman"/>
          <w:sz w:val="24"/>
          <w:szCs w:val="24"/>
        </w:rPr>
      </w:pPr>
      <w:r>
        <w:rPr>
          <w:rFonts w:cs="Times New Roman" w:ascii="Times New Roman" w:hAnsi="Times New Roman"/>
          <w:szCs w:val="24"/>
        </w:rPr>
      </w:r>
    </w:p>
    <w:p>
      <w:pPr>
        <w:pStyle w:val="Normal"/>
        <w:rPr/>
      </w:pPr>
      <w:r>
        <w:rPr>
          <w:rFonts w:cs="Times New Roman" w:ascii="Times New Roman" w:hAnsi="Times New Roman"/>
          <w:szCs w:val="24"/>
        </w:rPr>
        <w:tab/>
        <w:t>How does Oregon compare to the rest of the country?  In a recent report for the NEA’s 23</w:t>
      </w:r>
      <w:r>
        <w:rPr>
          <w:rFonts w:cs="Times New Roman" w:ascii="Times New Roman" w:hAnsi="Times New Roman"/>
          <w:szCs w:val="24"/>
          <w:vertAlign w:val="superscript"/>
        </w:rPr>
        <w:t>rd</w:t>
      </w:r>
      <w:r>
        <w:rPr>
          <w:rFonts w:cs="Times New Roman" w:ascii="Times New Roman" w:hAnsi="Times New Roman"/>
          <w:szCs w:val="24"/>
        </w:rPr>
        <w:t xml:space="preserve"> Annual Higher Education Conference by an educational consulting group, JBL Associates, Inc., “Report Card: Comparing the States,” we learn that Oregon is having real problems in this respect.  It compares the states according to four criteria:  (a) percent of faculty who are part-time; (b) enrollment per FT faculty; (c) percentage of expenditure earmarked for instruction; and (d) FT salary.  The results are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 PT</w:t>
        <w:tab/>
        <w:tab/>
        <w:tab/>
        <w:t>D</w:t>
      </w:r>
    </w:p>
    <w:p>
      <w:pPr>
        <w:pStyle w:val="Normal"/>
        <w:rPr/>
      </w:pPr>
      <w:r>
        <w:rPr>
          <w:rFonts w:cs="Times New Roman" w:ascii="Times New Roman" w:hAnsi="Times New Roman"/>
          <w:szCs w:val="24"/>
        </w:rPr>
        <w:t>(b)  Student FTE/FT Instruc.</w:t>
        <w:tab/>
        <w:t>B</w:t>
      </w:r>
    </w:p>
    <w:p>
      <w:pPr>
        <w:pStyle w:val="Normal"/>
        <w:rPr>
          <w:rFonts w:ascii="Times New Roman" w:hAnsi="Times New Roman" w:cs="Times New Roman"/>
          <w:szCs w:val="24"/>
        </w:rPr>
      </w:pPr>
      <w:r>
        <w:rPr>
          <w:rFonts w:cs="Times New Roman" w:ascii="Times New Roman" w:hAnsi="Times New Roman"/>
          <w:szCs w:val="24"/>
        </w:rPr>
        <w:t>(c)  Expenditure for Instr.</w:t>
        <w:tab/>
        <w:t>D</w:t>
      </w:r>
    </w:p>
    <w:p>
      <w:pPr>
        <w:pStyle w:val="Normal"/>
        <w:rPr>
          <w:rFonts w:ascii="Times New Roman" w:hAnsi="Times New Roman" w:cs="Times New Roman"/>
          <w:szCs w:val="24"/>
        </w:rPr>
      </w:pPr>
      <w:r>
        <w:rPr>
          <w:rFonts w:cs="Times New Roman" w:ascii="Times New Roman" w:hAnsi="Times New Roman"/>
          <w:szCs w:val="24"/>
        </w:rPr>
        <w:t>(d)  FT Salary</w:t>
        <w:tab/>
        <w:tab/>
        <w:tab/>
        <w:t>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verage:  C</w:t>
      </w:r>
    </w:p>
    <w:p>
      <w:pPr>
        <w:pStyle w:val="HTMLPreformatted"/>
        <w:rPr>
          <w:rStyle w:val="HTMLTypewriter"/>
          <w:rFonts w:ascii="Times New Roman" w:hAnsi="Times New Roman" w:cs="Times New Roman"/>
          <w:sz w:val="24"/>
          <w:szCs w:val="24"/>
        </w:rPr>
      </w:pPr>
      <w:r>
        <w:rPr>
          <w:rFonts w:cs="Times New Roman" w:ascii="Times New Roman" w:hAnsi="Times New Roman"/>
          <w:szCs w:val="24"/>
        </w:rPr>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ab/>
        <w:t>The report thus supports the suggestion that inadequate resources are causing Oregon’s colleges to rely on part-time faculty in order to maintain adequate compensation for full-time faculty and to maintain the non-instructional infrastructure.  What has emerged is essentially a two-tier system for providing instruction.  The victims, most faculty would argue, are quality and student success, as well as core principles of workplace decency.</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ab/>
        <w:t>The problem is not that part-timers are less qualified (as a whole, they are equally credentialed) or don’t do outstanding work (they generally do, often at great personal sacrifice).  B</w:t>
      </w:r>
      <w:r>
        <w:rPr>
          <w:rFonts w:cs="Times New Roman" w:ascii="Times New Roman" w:hAnsi="Times New Roman"/>
          <w:sz w:val="24"/>
          <w:szCs w:val="24"/>
        </w:rPr>
        <w:t>ut their time on campus is limited, and they generally cannot be there for students the way that full-timers can.  Students are paying just as much for a class taught by a part-timer as they would for a class by a full-timer, yet the part-timer cannot be expected to provide them with the same level of access.  (Most need to run off to other teaching jobs, or other work that they d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Cs w:val="24"/>
        </w:rPr>
        <w:t xml:space="preserve">There is good reason to believe that a large measure of the retention problems faced by community colleges can be attributed to this lack of access.  Remember that at most of our colleges, the great majority of students taking “basic skills” courses (including most of our students of color)—arguably the most fragile, those who most need the support of full-time instructors—are being taught by part-timers. Yet </w:t>
      </w:r>
      <w:r>
        <w:rPr>
          <w:szCs w:val="24"/>
        </w:rPr>
        <w:t>study after study on student retention demonstrates the clear relationship between access to instructors outside of class and student success.  The following classic formulation is a good example:</w:t>
      </w:r>
    </w:p>
    <w:p>
      <w:pPr>
        <w:pStyle w:val="Normal"/>
        <w:ind w:left="360" w:hanging="0"/>
        <w:rPr>
          <w:b/>
          <w:b/>
          <w:szCs w:val="24"/>
        </w:rPr>
      </w:pPr>
      <w:r>
        <w:rPr>
          <w:b/>
          <w:szCs w:val="24"/>
        </w:rPr>
      </w:r>
    </w:p>
    <w:p>
      <w:pPr>
        <w:pStyle w:val="Normal"/>
        <w:ind w:left="360" w:hanging="0"/>
        <w:rPr>
          <w:szCs w:val="24"/>
        </w:rPr>
      </w:pPr>
      <w:r>
        <w:rPr>
          <w:i/>
          <w:szCs w:val="24"/>
        </w:rPr>
        <w:t>Over the past 15 years, the most consistent finding has been that positive interaction with faculty members has a direct bearing on whether students persist to earn a degree.  Regardless of type of institution or type of student, the finding is the same: The more faculty members interact with and become engaged with students, the more likely the students are to stay in college.</w:t>
      </w:r>
    </w:p>
    <w:p>
      <w:pPr>
        <w:pStyle w:val="Normal"/>
        <w:ind w:left="360" w:hanging="0"/>
        <w:rPr>
          <w:szCs w:val="24"/>
        </w:rPr>
      </w:pPr>
      <w:r>
        <w:rPr>
          <w:szCs w:val="24"/>
        </w:rPr>
      </w:r>
    </w:p>
    <w:p>
      <w:pPr>
        <w:pStyle w:val="Normal"/>
        <w:ind w:left="3600" w:hanging="720"/>
        <w:rPr/>
      </w:pPr>
      <w:r>
        <w:rPr>
          <w:szCs w:val="24"/>
        </w:rPr>
        <w:t xml:space="preserve">--Vincent Tinto, “Misconceptions Mar Campus Discussions of Student Retention,” </w:t>
      </w:r>
      <w:r>
        <w:rPr>
          <w:i/>
          <w:szCs w:val="24"/>
        </w:rPr>
        <w:t>The Chronicle of Higher Education</w:t>
      </w:r>
      <w:r>
        <w:rPr>
          <w:szCs w:val="24"/>
        </w:rPr>
        <w:t>, 9/6/8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In addition, the over-use of part-time faculty inevitably means more and more of a burden placed on a declining number of full-timers, who must do all the advising, curriculum development, and committee work for their subject areas, on top of their already high course loads and course preparation requirements.   That’s why most  department chairs around the state have identified the need for more full-time positions as a top ne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 xml:space="preserve">Many part-timers—particularly among those teaching in the transfer and adult basic skills areas—would like to become full-time faculty at their institutions, and have demonstrated their worth, but the positions are simply not there.   So, they are stuck in situations in which they have low pay (generally $10-$12 per hour when preparation and grading time is figured in), few benefits (only Lane CC provides part-timers with access to the college’s group health plan), no salary credit for prior work, little if any sick leave, and little job security.  They are generally hired with far less scrutiny than full-timers, inconsistently assessed, and provided little opportunity for professional development, even when they have been working for the college for many years.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Under these circumstances, it is remarkable that they do as well as they do, and how well they generally hide these working conditions from their students.  Students generally don’t know what they are missing, and simply assume that their instructor is not interested in seeing them.  But those of us on the inside know the truth, and see the difficulty with which so many of their part-time colleagues are holding their lives together.</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It would be safe to say that faculty in Oregon--full-time and part-time alike, and I would add many administrators—believe that the problems related to the way that we employ part-time faculty are among the most serious that we in the community colleges face today in the effort to fulfill our missio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On behalf of the faculty of these colleges, I thank you for listening to this concern.  As the Board pursues its various quality and access initiatives, it is essential that you keep in mind the perspective in this report.  Be sure to ask yourselves and those who are presenting the plans to you the one simple, vital question:  “And who exactly is going to be teaching these students?”  Oregon’s students need access, surely, but access to what?</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 xml:space="preserve">The bottom line is that they need access </w:t>
      </w:r>
      <w:r>
        <w:rPr>
          <w:rFonts w:cs="Times New Roman" w:ascii="Times New Roman" w:hAnsi="Times New Roman"/>
          <w:sz w:val="24"/>
          <w:szCs w:val="24"/>
          <w:u w:val="single"/>
        </w:rPr>
        <w:t>to quality instruction that leads to success</w:t>
      </w:r>
      <w:r>
        <w:rPr>
          <w:rFonts w:cs="Times New Roman" w:ascii="Times New Roman" w:hAnsi="Times New Roman"/>
          <w:sz w:val="24"/>
          <w:szCs w:val="24"/>
        </w:rPr>
        <w:t>.   We must commit to nothing l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b/>
        <w:t>If you have any questions or comments about anything in this report, please do let me kn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ichael Dembrow</w:t>
      </w:r>
    </w:p>
    <w:p>
      <w:pPr>
        <w:pStyle w:val="Normal"/>
        <w:rPr>
          <w:rFonts w:ascii="Times New Roman" w:hAnsi="Times New Roman" w:cs="Times New Roman"/>
          <w:szCs w:val="24"/>
        </w:rPr>
      </w:pPr>
      <w:hyperlink r:id="rId2">
        <w:r>
          <w:rPr>
            <w:rStyle w:val="InternetLink"/>
            <w:rFonts w:cs="Times New Roman" w:ascii="Times New Roman" w:hAnsi="Times New Roman"/>
            <w:i/>
            <w:szCs w:val="24"/>
          </w:rPr>
          <w:t>mdembrow@pcc.edu</w:t>
        </w:r>
      </w:hyperlink>
    </w:p>
    <w:p>
      <w:pPr>
        <w:pStyle w:val="Normal"/>
        <w:rPr>
          <w:rFonts w:ascii="Times New Roman" w:hAnsi="Times New Roman" w:cs="Times New Roman"/>
          <w:szCs w:val="24"/>
        </w:rPr>
      </w:pPr>
      <w:r>
        <w:rPr>
          <w:rFonts w:cs="Times New Roman" w:ascii="Times New Roman" w:hAnsi="Times New Roman"/>
          <w:szCs w:val="24"/>
        </w:rPr>
        <w:t>503-978-5213</w:t>
      </w:r>
    </w:p>
    <w:p>
      <w:pPr>
        <w:pStyle w:val="HTMLPreformatted"/>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mbrow@pc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12:00Z</dcterms:created>
  <dc:creator>Michael Dembrow</dc:creator>
  <dc:description/>
  <dc:language>en-US</dc:language>
  <cp:lastModifiedBy>Michael Dembrow</cp:lastModifiedBy>
  <dcterms:modified xsi:type="dcterms:W3CDTF">2005-10-21T18:34:00Z</dcterms:modified>
  <cp:revision>40</cp:revision>
  <dc:subject/>
  <dc:title>FROM THE PRESIDENT –Michael Dembrow</dc:title>
</cp:coreProperties>
</file>