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0" w:leader="none"/>
        </w:tabs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8720</wp:posOffset>
                </wp:positionH>
                <wp:positionV relativeFrom="paragraph">
                  <wp:posOffset>1554480</wp:posOffset>
                </wp:positionV>
                <wp:extent cx="5486400" cy="704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llowing Resolution of Support for CEW was unanimously passed by the Oregon AFL-CIO annual convention on Tuesday, Sept.1, 2001. Other organizations may choose to model their own support resolutions by modifying this to fit their circumstan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PORT OF CAMPUS EQUITY WE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as, union members know that part-time America does not work;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as, community colleges, four-year colleges, and universities across the United States and Canada have been relying increasingly on the exploitation of part-time and temporary faculty and graduate assistants;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as, these contingent workers are generally paid at a rate that makes a mockery of the principle of equal pay for equal work, and have little or no job security;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as, the overuse of exploited part-time and temporary faculty seriously harms the quality of instruction and service that students need and deserve, and for which they pay substantial tuition rates;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as, the public needs to understand the harmful effects of this exploitation if it is to be stopped;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as, a coalition of activists and international unions--including the AFT and the CWA--has designated the week of October 28 through Nov. 3 as CAMPUS EQUITY WEEK, and is organizing a variety of activities, rallies, and media events across the United States and Canada in order to educate the public about these abuses; now therefore be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OLVED</w:t>
                            </w:r>
                            <w:r>
                              <w:rPr/>
                              <w:t>, that the Oregon AFL-CIO endorses CAMPUS EQUITY WEEK; and therefore be it fur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SOLVED</w:t>
                            </w:r>
                            <w:r>
                              <w:rPr/>
                              <w:t>, that the Oregon AFL-CIO will inform members and affiliates about CAMPUS EQUITY WEEK, and will urge their support of its princip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4.4pt;mso-wrap-distance-left:9.05pt;mso-wrap-distance-right:9.05pt;mso-wrap-distance-top:0pt;mso-wrap-distance-bottom:0pt;margin-top:122.4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Following Resolution of Support for CEW was unanimously passed by the Oregon AFL-CIO annual convention on Tuesday, Sept.1, 2001. Other organizations may choose to model their own support resolutions by modifying this to fit their circumstanc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******************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PORT OF CAMPUS EQUITY WE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as, union members know that part-time America does not work;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as, community colleges, four-year colleges, and universities across the United States and Canada have been relying increasingly on the exploitation of part-time and temporary faculty and graduate assistants;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as, these contingent workers are generally paid at a rate that makes a mockery of the principle of equal pay for equal work, and have little or no job security;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as, the overuse of exploited part-time and temporary faculty seriously harms the quality of instruction and service that students need and deserve, and for which they pay substantial tuition rates;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as, the public needs to understand the harmful effects of this exploitation if it is to be stopped;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reas, a coalition of activists and international unions--including the AFT and the CWA--has designated the week of October 28 through Nov. 3 as CAMPUS EQUITY WEEK, and is organizing a variety of activities, rallies, and media events across the United States and Canada in order to educate the public about these abuses; now therefore be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SOLVED</w:t>
                      </w:r>
                      <w:r>
                        <w:rPr/>
                        <w:t>, that the Oregon AFL-CIO endorses CAMPUS EQUITY WEEK; and therefore be it fur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SOLVED</w:t>
                      </w:r>
                      <w:r>
                        <w:rPr/>
                        <w:t>, that the Oregon AFL-CIO will inform members and affiliates about CAMPUS EQUITY WEEK, and will urge their support of its princip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548640</wp:posOffset>
                </wp:positionV>
                <wp:extent cx="621792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CEW SUPPORT RE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43.2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CEW SUPPORT RE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88720</wp:posOffset>
                </wp:positionH>
                <wp:positionV relativeFrom="paragraph">
                  <wp:posOffset>822960</wp:posOffset>
                </wp:positionV>
                <wp:extent cx="5486400" cy="7680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4.8pt;mso-wrap-distance-left:9.05pt;mso-wrap-distance-right:9.05pt;mso-wrap-distance-top:0pt;mso-wrap-distance-bottom:0pt;margin-top:64.8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8720</wp:posOffset>
                </wp:positionH>
                <wp:positionV relativeFrom="paragraph">
                  <wp:posOffset>822960</wp:posOffset>
                </wp:positionV>
                <wp:extent cx="5486400" cy="7680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4.8pt;mso-wrap-distance-left:9.05pt;mso-wrap-distance-right:9.05pt;mso-wrap-distance-top:0pt;mso-wrap-distance-bottom:0pt;margin-top:64.8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88720</wp:posOffset>
                </wp:positionH>
                <wp:positionV relativeFrom="paragraph">
                  <wp:posOffset>822960</wp:posOffset>
                </wp:positionV>
                <wp:extent cx="5486400" cy="7680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4.8pt;mso-wrap-distance-left:9.05pt;mso-wrap-distance-right:9.05pt;mso-wrap-distance-top:0pt;mso-wrap-distance-bottom:0pt;margin-top:64.8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othic 13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thic 13;Courier New" w:hAnsi="Gothic 13;Courier New" w:cs="Gothic 13;Courier New"/>
      <w:color w:val="C0C0C0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16" w:hanging="0"/>
    </w:pPr>
    <w:rPr>
      <w:rFonts w:eastAsia="Times New Roman"/>
      <w:sz w:val="28"/>
    </w:rPr>
  </w:style>
  <w:style w:type="paragraph" w:styleId="BodyText3">
    <w:name w:val="Body Text 3"/>
    <w:basedOn w:val="Normal"/>
    <w:qFormat/>
    <w:pPr>
      <w:ind w:right="-36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w-template 4-pa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2:53:00Z</dcterms:created>
  <dc:creator>Vicky Smallman</dc:creator>
  <dc:description/>
  <dc:language>en-US</dc:language>
  <cp:lastModifiedBy>Cathie Sheffield-Thompson</cp:lastModifiedBy>
  <cp:lastPrinted>2001-07-25T15:11:00Z</cp:lastPrinted>
  <dcterms:modified xsi:type="dcterms:W3CDTF">2001-09-21T12:53:00Z</dcterms:modified>
  <cp:revision>2</cp:revision>
  <dc:subject/>
  <dc:title> </dc:title>
</cp:coreProperties>
</file>