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r Gray Davis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cramento, CA 95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Augmentations for part-time faculty equity—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overnor Dav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including $57 million for part-time faculty equity in this year's community college budget.  Your support has put California in the forefront of the national movement to achieve equal pay for equal work for part-time and non-tenured faculty.  At City College of San Francisco this has meant significant improvement in the compensation for our part-ti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ge you to continue this progress by including additional funding of $57 million in your 2002-03 budget, as originally proposed and as supported by the community college Board of Governors.  Equity for our community college faculty will not be possible without further augm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support of part-time faculty throughout the state. Their educational contribution to the community college system and its students is invalu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9:57:00Z</dcterms:created>
  <dc:creator>messer</dc:creator>
  <dc:description/>
  <dc:language>en-US</dc:language>
  <cp:lastModifiedBy>messer</cp:lastModifiedBy>
  <dcterms:modified xsi:type="dcterms:W3CDTF">2001-10-17T16:54:00Z</dcterms:modified>
  <cp:revision>19</cp:revision>
  <dc:subject/>
  <dc:title>Governor Gray Davis</dc:title>
</cp:coreProperties>
</file>