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60" w:leader="none"/>
          <w:tab w:val="left" w:pos="0" w:leader="none"/>
        </w:tabs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80135</wp:posOffset>
                </wp:positionH>
                <wp:positionV relativeFrom="paragraph">
                  <wp:posOffset>1374140</wp:posOffset>
                </wp:positionV>
                <wp:extent cx="5594985" cy="7221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eering Committee Co-Ch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>Flo Hatcher (203) 392-7805 hatcher_f@scsu.ctstateu.e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>Pierre Ouellet (450) 971-4798, (514) 848-3691 CUPFA@vax2.concordia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>Chris Storer, (650) 949-2287 storer@fhda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;Courier New" w:hAnsi="Franklin Gothic;Courier New" w:cs="Franklin Gothic;Courier New"/>
                                <w:spacing w:val="-10"/>
                              </w:rPr>
                            </w:pPr>
                            <w:r>
                              <w:rPr>
                                <w:rFonts w:cs="Franklin Gothic;Courier New" w:ascii="Franklin Gothic;Courier New" w:hAnsi="Franklin Gothic;Courier New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Central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pacing w:val="-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>Chris Storer (650) 949-2287 storer@fhda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-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gional Cont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North West, U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 - Sandra Schroeder (206)-242 4777 sschroeder@wftaft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Central West, U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 - Chris Storer (650) 949-2287 storer@fhda.e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South West, U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Donna Hurtado (505) 265-0899  or </w:t>
                              <w:br/>
                              <w:t xml:space="preserve">                              David Milroy (858) 569-8435 dmilroy43@juno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Canada (French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Pierre Ouellet (see above)  or  Marie Blais (514) 598-24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Canada (English)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Vicky Smallman (613) 820-2270 smallman@caut.ca or </w:t>
                              <w:br/>
                              <w:t xml:space="preserve">                                    Brenda McLean (780) 492-7547 brenda.mclean@ualberta.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Mid-West, U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Joe Berry (312) 733-2172 joeberry@igc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;Courier New" w:hAnsi="Franklin Gothic;Courier New" w:cs="Franklin Gothic;Courier New"/>
                                <w:spacing w:val="-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 xml:space="preserve">South, US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>- Emilio Bruna (915) 581-0885 paquime68@hot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 xml:space="preserve">Northeast, US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>- Eileen Schell  (315) 443-1067 eeschell@mailbox.syr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-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>New England - Gary Zabel (617)-899-8403 gzabel@mediaone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-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Organization Contac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AGEL-AF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Dave Kamper (217) 344-8283, dkamper@uiuc.e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AAUP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Rich Moser (202) 737-5900 rmoser@aaup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AF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Susan Levy (206) 524-4326 sjl@qwest.n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 xml:space="preserve">CFA 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>- Steve Wilson (707) 664-2116 steve.Wilson@sonoma.ed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 xml:space="preserve">CPFA 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- Chris Storer (650) 949-2287 storer@fhda.ed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CW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Stacey Burks (530) 345-3658 seburks@sunset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CAU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 Vicky Smallman (613) 820-2270 smallman@caut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-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FNEEQ-CSN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Marie Blais (514) 598-2448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pacing w:val="-10"/>
                                </w:rPr>
                                <w:t>blais.marie@csn.qc.ca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br/>
                              <w:tab/>
                              <w:tab/>
                              <w:t>Jeanne Pinsonneault (514) 598-2460 jeanne.pinsonneault@csn.qc.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GEO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Sanjay Garla sanjay@shout.n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NAFFE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Gary Zabel (781) 641-3938 gzabel@mediaone.n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NEA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Rachel Hendrickson (202)822-7115 rhendrickso@nea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PSC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Jennifer Rich(212) 354-1252 jrich47251@ao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pacing w:val="-10"/>
                              </w:rPr>
                              <w:t>UC-AFT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  <w:t xml:space="preserve"> - Michael Eisenscher(510) 649-8626 getorganized@igc.or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pacing w:val="-1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pacing w:val="-1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5pt;height:568.6pt;mso-wrap-distance-left:9.05pt;mso-wrap-distance-right:9.05pt;mso-wrap-distance-top:0pt;mso-wrap-distance-bottom:0pt;margin-top:108.2pt;mso-position-vertical-relative:text;margin-left:85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teering Committee Co-Chai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-1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>Flo Hatcher (203) 392-7805 hatcher_f@scsu.ctstateu.e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-1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>Pierre Ouellet (450) 971-4798, (514) 848-3691 CUPFA@vax2.concordia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-1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>Chris Storer, (650) 949-2287 storer@fhda.edu</w:t>
                      </w:r>
                    </w:p>
                    <w:p>
                      <w:pPr>
                        <w:pStyle w:val="Normal"/>
                        <w:rPr>
                          <w:rFonts w:ascii="Franklin Gothic;Courier New" w:hAnsi="Franklin Gothic;Courier New" w:cs="Franklin Gothic;Courier New"/>
                          <w:spacing w:val="-10"/>
                        </w:rPr>
                      </w:pPr>
                      <w:r>
                        <w:rPr>
                          <w:rFonts w:cs="Franklin Gothic;Courier New" w:ascii="Franklin Gothic;Courier New" w:hAnsi="Franklin Gothic;Courier New"/>
                          <w:spacing w:val="-1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Central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pacing w:val="-1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>Chris Storer (650) 949-2287 storer@fhda.ed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-1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1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gional Cont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North West, US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 - Sandra Schroeder (206)-242 4777 sschroeder@wftaft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Central West, US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 - Chris Storer (650) 949-2287 storer@fhda.e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South West, US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Donna Hurtado (505) 265-0899  or </w:t>
                        <w:br/>
                        <w:t xml:space="preserve">                              David Milroy (858) 569-8435 dmilroy43@juno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Canada (French)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Pierre Ouellet (see above)  or  Marie Blais (514) 598-24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Canada (English)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Vicky Smallman (613) 820-2270 smallman@caut.ca or </w:t>
                        <w:br/>
                        <w:t xml:space="preserve">                                    Brenda McLean (780) 492-7547 brenda.mclean@ualberta.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Mid-West, US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Joe Berry (312) 733-2172 joeberry@igc.org</w:t>
                      </w:r>
                    </w:p>
                    <w:p>
                      <w:pPr>
                        <w:pStyle w:val="Normal"/>
                        <w:rPr>
                          <w:rFonts w:ascii="Franklin Gothic;Courier New" w:hAnsi="Franklin Gothic;Courier New" w:cs="Franklin Gothic;Courier New"/>
                          <w:spacing w:val="-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 xml:space="preserve">South, US 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>- Emilio Bruna (915) 581-0885 paquime68@hot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 xml:space="preserve">Northeast, US 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>- Eileen Schell  (315) 443-1067 eeschell@mailbox.syr.ed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-1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>New England - Gary Zabel (617)-899-8403 gzabel@mediaone.net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-1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1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Organization Contac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AGEL-AFT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Dave Kamper (217) 344-8283, dkamper@uiuc.e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AAUP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Rich Moser (202) 737-5900 rmoser@aaup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AFT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Susan Levy (206) 524-4326 sjl@qwest.net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bCs/>
                          <w:spacing w:val="-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 xml:space="preserve">CFA  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>- Steve Wilson (707) 664-2116 steve.Wilson@sonoma.ed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 xml:space="preserve">CPFA 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- Chris Storer (650) 949-2287 storer@fhda.edu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CWA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Stacey Burks (530) 345-3658 seburks@sunset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CAUT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 Vicky Smallman (613) 820-2270 smallman@caut.c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-1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FNEEQ-CSN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Marie Blais (514) 598-2448 </w:t>
                      </w:r>
                      <w:hyperlink r:id="rId4">
                        <w:r>
                          <w:rPr>
                            <w:rStyle w:val="InternetLink"/>
                            <w:rFonts w:cs="Century Gothic" w:ascii="Century Gothic" w:hAnsi="Century Gothic"/>
                            <w:spacing w:val="-10"/>
                          </w:rPr>
                          <w:t>blais.marie@csn.qc.ca</w:t>
                        </w:r>
                      </w:hyperlink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br/>
                        <w:tab/>
                        <w:tab/>
                        <w:t>Jeanne Pinsonneault (514) 598-2460 jeanne.pinsonneault@csn.qc.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GEO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Sanjay Garla sanjay@shout.n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NAFFE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Gary Zabel (781) 641-3938 gzabel@mediaone.n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NEA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Rachel Hendrickson (202)822-7115 rhendrickso@nea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PSC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Jennifer Rich(212) 354-1252 jrich47251@ao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pacing w:val="-10"/>
                        </w:rPr>
                        <w:t>UC-AFT</w:t>
                      </w:r>
                      <w:r>
                        <w:rPr>
                          <w:rFonts w:cs="Century Gothic" w:ascii="Century Gothic" w:hAnsi="Century Gothic"/>
                          <w:spacing w:val="-10"/>
                        </w:rPr>
                        <w:t xml:space="preserve"> - Michael Eisenscher(510) 649-8626 getorganized@igc.org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pacing w:val="-10"/>
                        </w:rPr>
                      </w:pPr>
                      <w:r>
                        <w:rPr>
                          <w:rFonts w:cs="Century Gothic" w:ascii="Century Gothic" w:hAnsi="Century Gothic"/>
                          <w:spacing w:val="-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548640</wp:posOffset>
                </wp:positionV>
                <wp:extent cx="6217920" cy="640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Letter Gothic MT" w:hAnsi="Letter Gothic MT" w:cs="Tahoma"/>
                                <w:b/>
                                <w:b/>
                                <w:bCs/>
                                <w:color w:val="808080"/>
                                <w:sz w:val="72"/>
                              </w:rPr>
                            </w:pPr>
                            <w:r>
                              <w:rPr>
                                <w:rFonts w:cs="Tahoma" w:ascii="Letter Gothic MT" w:hAnsi="Letter Gothic MT"/>
                                <w:b/>
                                <w:bCs/>
                                <w:color w:val="808080"/>
                                <w:sz w:val="72"/>
                              </w:rPr>
                              <w:t>CONTA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50.4pt;mso-wrap-distance-left:9.05pt;mso-wrap-distance-right:9.05pt;mso-wrap-distance-top:0pt;mso-wrap-distance-bottom:0pt;margin-top:43.2pt;mso-position-vertical-relative:text;margin-left:5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Letter Gothic MT" w:hAnsi="Letter Gothic MT" w:cs="Tahoma"/>
                          <w:b/>
                          <w:b/>
                          <w:bCs/>
                          <w:color w:val="808080"/>
                          <w:sz w:val="72"/>
                        </w:rPr>
                      </w:pPr>
                      <w:r>
                        <w:rPr>
                          <w:rFonts w:cs="Tahoma" w:ascii="Letter Gothic MT" w:hAnsi="Letter Gothic MT"/>
                          <w:b/>
                          <w:bCs/>
                          <w:color w:val="808080"/>
                          <w:sz w:val="72"/>
                        </w:rPr>
                        <w:t>CONTA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88720</wp:posOffset>
                </wp:positionH>
                <wp:positionV relativeFrom="paragraph">
                  <wp:posOffset>822960</wp:posOffset>
                </wp:positionV>
                <wp:extent cx="5486400" cy="7680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4.8pt;mso-wrap-distance-left:9.05pt;mso-wrap-distance-right:9.05pt;mso-wrap-distance-top:0pt;mso-wrap-distance-bottom:0pt;margin-top:64.8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88720</wp:posOffset>
                </wp:positionH>
                <wp:positionV relativeFrom="paragraph">
                  <wp:posOffset>822960</wp:posOffset>
                </wp:positionV>
                <wp:extent cx="5486400" cy="7680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4.8pt;mso-wrap-distance-left:9.05pt;mso-wrap-distance-right:9.05pt;mso-wrap-distance-top:0pt;mso-wrap-distance-bottom:0pt;margin-top:64.8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88720</wp:posOffset>
                </wp:positionH>
                <wp:positionV relativeFrom="paragraph">
                  <wp:posOffset>822960</wp:posOffset>
                </wp:positionV>
                <wp:extent cx="5486400" cy="76809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68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04.8pt;mso-wrap-distance-left:9.05pt;mso-wrap-distance-right:9.05pt;mso-wrap-distance-top:0pt;mso-wrap-distance-bottom:0pt;margin-top:64.8pt;mso-position-vertical-relative:text;margin-left:93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othic 13">
    <w:altName w:val="Courier New"/>
    <w:charset w:val="00"/>
    <w:family w:val="auto"/>
    <w:pitch w:val="variable"/>
  </w:font>
  <w:font w:name="Franklin Gothic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etter Gothic M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thic 13;Courier New" w:hAnsi="Gothic 13;Courier New" w:cs="Gothic 13;Courier New"/>
      <w:color w:val="C0C0C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anklin Gothic;Courier New" w:hAnsi="Franklin Gothic;Courier New" w:cs="Franklin Gothic;Courier New"/>
      <w:b/>
      <w:bCs/>
      <w:spacing w:val="-1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16" w:hanging="0"/>
    </w:pPr>
    <w:rPr>
      <w:rFonts w:eastAsia="Times New Roman"/>
      <w:sz w:val="28"/>
    </w:rPr>
  </w:style>
  <w:style w:type="paragraph" w:styleId="BodyText3">
    <w:name w:val="Body Text 3"/>
    <w:basedOn w:val="Normal"/>
    <w:qFormat/>
    <w:pPr>
      <w:ind w:right="-36" w:hanging="0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lais.marie@csn.qc.ca" TargetMode="External"/><Relationship Id="rId4" Type="http://schemas.openxmlformats.org/officeDocument/2006/relationships/hyperlink" Target="mailto:blais.marie@csn.qc.c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w-template 4-pag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20:09:00Z</dcterms:created>
  <dc:creator>Vicky Smallman</dc:creator>
  <dc:description/>
  <dc:language>en-US</dc:language>
  <cp:lastModifiedBy>Cathie Sheffield-Thompson</cp:lastModifiedBy>
  <cp:lastPrinted>2001-07-25T15:11:00Z</cp:lastPrinted>
  <dcterms:modified xsi:type="dcterms:W3CDTF">2001-09-21T18:06:00Z</dcterms:modified>
  <cp:revision>3</cp:revision>
  <dc:subject/>
  <dc:title> </dc:title>
</cp:coreProperties>
</file>