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8720</wp:posOffset>
                </wp:positionH>
                <wp:positionV relativeFrom="paragraph">
                  <wp:posOffset>1554480</wp:posOffset>
                </wp:positionV>
                <wp:extent cx="5486400" cy="704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w Cen MT Condensed Extra Bold;Trebuchet MS" w:hAnsi="Tw Cen MT Condensed Extra Bold;Trebuchet MS" w:cs="Tw Cen MT Condensed Extra Bold;Trebuchet MS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w Cen MT Condensed Extra Bold;Trebuchet MS" w:ascii="Tw Cen MT Condensed Extra Bold;Trebuchet MS" w:hAnsi="Tw Cen MT Condensed Extra Bold;Trebuchet MS"/>
                                <w:bCs/>
                                <w:sz w:val="32"/>
                              </w:rPr>
                              <w:t>Sponsoring Orga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Academic Senate for California Community Colleges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ASCCC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American Association of University Professors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AAUP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American Federation of Teachers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AFT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alifornia Faculty Association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CFA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alifornia Part-time Faculty Association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CPFA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anadian Association of University Teachers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CAUT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anadian Union of Public Employees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CUPE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oalition of Contingent Academic Labor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COCAL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ommunications Workers of America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CWA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ommunity College Council of the California Federation of Teachers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CCC/CFT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oncordia University Part-time Faculty Association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CUPFA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  <w:lang w:val="fr-CA"/>
                              </w:rPr>
                              <w:t xml:space="preserve">Fédération nationale des enseignants et enseignantes du Québ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  <w:lang w:val="fr-CA"/>
                              </w:rPr>
                              <w:tab/>
                              <w:t>de la Confédération des syndicats nationaux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  <w:lang w:val="fr-CA"/>
                              </w:rPr>
                              <w:t>FNEEQ-CSN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  <w:lang w:val="fr-C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National Alliance for Fair Employment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NAFFE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 xml:space="preserve">National Council of Teachers of English/Conference o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ollege Communication and Composition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NCTE/CCCC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National Education Association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NEA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University Council, American Federation of Teachers at University of California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UC-A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Ventura County Federation of Teachers, Local 18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w Cen MT Condensed Extra Bold;Trebuchet MS" w:hAnsi="Tw Cen MT Condensed Extra Bold;Trebuchet MS" w:cs="Tw Cen MT Condensed Extra Bold;Trebuchet MS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w Cen MT Condensed Extra Bold;Trebuchet MS" w:ascii="Tw Cen MT Condensed Extra Bold;Trebuchet MS" w:hAnsi="Tw Cen MT Condensed Extra Bold;Trebuchet MS"/>
                                <w:bCs/>
                                <w:sz w:val="32"/>
                              </w:rPr>
                              <w:t>Organizational Endors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 xml:space="preserve">American Federation of Teachers - Oreg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alifornia Federation of Teachers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CFT/AFT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Coalition of Graduate Employee Unions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sz w:val="22"/>
                              </w:rPr>
                              <w:t>CGEU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Graduate Employee Organization - Univ. of Illinois at Urbana-Champaign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GEO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Illinois Education Association, N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Illinois Federation of Teachers, 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Massachusetts Teachers Association, NEA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MTA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National Council for Higher Education of the NEA (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2"/>
                              </w:rPr>
                              <w:t>NCH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 xml:space="preserve">New Jersey A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New Jersey State AA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Oregon Education Association's Community College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Rutgers AA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 Univers 45 Light;Courier New" w:hAnsi="L Univers 45 Light;Courier New" w:cs="L Univers 45 Light;Courier New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L Univers 45 Light;Courier New" w:ascii="L Univers 45 Light;Courier New" w:hAnsi="L Univers 45 Light;Courier New"/>
                                <w:spacing w:val="-1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4.4pt;mso-wrap-distance-left:9.05pt;mso-wrap-distance-right:9.05pt;mso-wrap-distance-top:0pt;mso-wrap-distance-bottom:0pt;margin-top:122.4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ind w:right="0" w:hanging="0"/>
                        <w:rPr>
                          <w:rFonts w:ascii="Tw Cen MT Condensed Extra Bold;Trebuchet MS" w:hAnsi="Tw Cen MT Condensed Extra Bold;Trebuchet MS" w:cs="Tw Cen MT Condensed Extra Bold;Trebuchet MS"/>
                          <w:bCs/>
                          <w:sz w:val="32"/>
                        </w:rPr>
                      </w:pPr>
                      <w:r>
                        <w:rPr>
                          <w:rFonts w:cs="Tw Cen MT Condensed Extra Bold;Trebuchet MS" w:ascii="Tw Cen MT Condensed Extra Bold;Trebuchet MS" w:hAnsi="Tw Cen MT Condensed Extra Bold;Trebuchet MS"/>
                          <w:bCs/>
                          <w:sz w:val="32"/>
                        </w:rPr>
                        <w:t>Sponsoring Organizations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bCs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Academic Senate for California Community Colleges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ASCCC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American Association of University Professors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AAUP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American Federation of Teachers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AFT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alifornia Faculty Association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CFA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alifornia Part-time Faculty Association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CPFA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anadian Association of University Teachers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CAUT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anadian Union of Public Employees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CUPE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oalition of Contingent Academic Labor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COCAL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ommunications Workers of America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CWA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ommunity College Council of the California Federation of Teachers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CCC/CFT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oncordia University Part-time Faculty Association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CUPFA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  <w:lang w:val="fr-CA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  <w:lang w:val="fr-CA"/>
                        </w:rPr>
                        <w:t xml:space="preserve">Fédération nationale des enseignants et enseignantes du Québ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  <w:lang w:val="fr-CA"/>
                        </w:rPr>
                        <w:tab/>
                        <w:t>de la Confédération des syndicats nationaux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  <w:lang w:val="fr-CA"/>
                        </w:rPr>
                        <w:t>FNEEQ-CSN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  <w:lang w:val="fr-CA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National Alliance for Fair Employment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NAFFE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 xml:space="preserve">National Council of Teachers of English/Conference on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ollege Communication and Composition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NCTE/CCCC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National Education Association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NEA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University Council, American Federation of Teachers at University of California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UC-AFT)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Ventura County Federation of Teachers, Local 1828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Tw Cen MT Condensed Extra Bold;Trebuchet MS" w:hAnsi="Tw Cen MT Condensed Extra Bold;Trebuchet MS" w:cs="Tw Cen MT Condensed Extra Bold;Trebuchet MS"/>
                          <w:bCs/>
                          <w:sz w:val="32"/>
                        </w:rPr>
                      </w:pPr>
                      <w:r>
                        <w:rPr>
                          <w:rFonts w:cs="Tw Cen MT Condensed Extra Bold;Trebuchet MS" w:ascii="Tw Cen MT Condensed Extra Bold;Trebuchet MS" w:hAnsi="Tw Cen MT Condensed Extra Bold;Trebuchet MS"/>
                          <w:bCs/>
                          <w:sz w:val="32"/>
                        </w:rPr>
                        <w:t>Organizational Endorsements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bCs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 xml:space="preserve">American Federation of Teachers - Oreg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alifornia Federation of Teachers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CFT/AFT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Coalition of Graduate Employee Unions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bCs/>
                          <w:sz w:val="22"/>
                        </w:rPr>
                        <w:t>CGEU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Graduate Employee Organization - Univ. of Illinois at Urbana-Champaign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GEO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Illinois Education Association, NEA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Illinois Federation of Teachers, 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Massachusetts Teachers Association, NEA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MTA</w:t>
                      </w: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National Council for Higher Education of the NEA (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sz w:val="22"/>
                        </w:rPr>
                        <w:t>NCHE)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 xml:space="preserve">New Jersey AFT 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New Jersey State AAUP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Oregon Education Association's Community College Council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Rutgers AAUP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 Univers 45 Light;Courier New" w:hAnsi="L Univers 45 Light;Courier New" w:cs="L Univers 45 Light;Courier New"/>
                          <w:spacing w:val="-10"/>
                          <w:sz w:val="22"/>
                        </w:rPr>
                      </w:pPr>
                      <w:r>
                        <w:rPr>
                          <w:rFonts w:cs="L Univers 45 Light;Courier New" w:ascii="L Univers 45 Light;Courier New" w:hAnsi="L Univers 45 Light;Courier New"/>
                          <w:spacing w:val="-1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548640</wp:posOffset>
                </wp:positionV>
                <wp:extent cx="621792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w Cen MT Condensed;Futura MdCn BT" w:hAnsi="Tw Cen MT Condensed;Futura MdCn BT" w:cs="Tw Cen MT Condensed;Futura MdCn BT"/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rFonts w:cs="Tw Cen MT Condensed;Futura MdCn BT" w:ascii="Tw Cen MT Condensed;Futura MdCn BT" w:hAnsi="Tw Cen MT Condensed;Futura MdCn BT"/>
                                <w:b/>
                                <w:sz w:val="100"/>
                              </w:rPr>
                              <w:t>COALITION MEM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43.2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w Cen MT Condensed;Futura MdCn BT" w:hAnsi="Tw Cen MT Condensed;Futura MdCn BT" w:cs="Tw Cen MT Condensed;Futura MdCn BT"/>
                          <w:b/>
                          <w:b/>
                          <w:sz w:val="100"/>
                        </w:rPr>
                      </w:pPr>
                      <w:r>
                        <w:rPr>
                          <w:rFonts w:cs="Tw Cen MT Condensed;Futura MdCn BT" w:ascii="Tw Cen MT Condensed;Futura MdCn BT" w:hAnsi="Tw Cen MT Condensed;Futura MdCn BT"/>
                          <w:b/>
                          <w:sz w:val="100"/>
                        </w:rPr>
                        <w:t>COALITION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thic 13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L Univers 45 Light">
    <w:altName w:val="Courier New"/>
    <w:charset w:val="00"/>
    <w:family w:val="auto"/>
    <w:pitch w:val="variable"/>
  </w:font>
  <w:font w:name="Tw Cen MT Condensed">
    <w:altName w:val="Futura MdCn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thic 13;Courier New" w:hAnsi="Gothic 13;Courier New" w:cs="Gothic 13;Courier New"/>
      <w:color w:val="C0C0C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6" w:hanging="0"/>
    </w:pPr>
    <w:rPr>
      <w:rFonts w:eastAsia="Times New Roman"/>
      <w:sz w:val="28"/>
    </w:rPr>
  </w:style>
  <w:style w:type="paragraph" w:styleId="BodyText3">
    <w:name w:val="Body Text 3"/>
    <w:basedOn w:val="Normal"/>
    <w:qFormat/>
    <w:pPr>
      <w:ind w:right="-36" w:hanging="0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W Coalition memb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5:02:00Z</dcterms:created>
  <dc:creator>Vicky Smallman</dc:creator>
  <dc:description/>
  <dc:language>en-US</dc:language>
  <cp:lastModifiedBy>Cathie Sheffield-Thompson</cp:lastModifiedBy>
  <cp:lastPrinted>2001-07-26T11:30:00Z</cp:lastPrinted>
  <dcterms:modified xsi:type="dcterms:W3CDTF">2001-08-22T18:35:00Z</dcterms:modified>
  <cp:revision>4</cp:revision>
  <dc:subject/>
  <dc:title> </dc:title>
</cp:coreProperties>
</file>