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360" w:leader="none"/>
          <w:tab w:val="left" w:pos="0" w:leader="none"/>
        </w:tabs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88720</wp:posOffset>
                </wp:positionH>
                <wp:positionV relativeFrom="paragraph">
                  <wp:posOffset>1554480</wp:posOffset>
                </wp:positionV>
                <wp:extent cx="5486400" cy="7040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04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;Courier New" w:hAnsi="Franklin Gothic;Courier New" w:cs="Franklin Gothic;Courier New"/>
                                <w:spacing w:val="-10"/>
                              </w:rPr>
                            </w:pPr>
                            <w:r>
                              <w:rPr>
                                <w:rFonts w:cs="Franklin Gothic;Courier New" w:ascii="Franklin Gothic;Courier New" w:hAnsi="Franklin Gothic;Courier New"/>
                                <w:spacing w:val="-10"/>
                              </w:rPr>
                              <w:t>This document can be used as a template so you can create your own Campus Equity Week material.  Just pull it up in Word and add your own headline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;Courier New" w:hAnsi="Franklin Gothic;Courier New" w:cs="Franklin Gothic;Courier New"/>
                                <w:spacing w:val="-10"/>
                              </w:rPr>
                            </w:pPr>
                            <w:r>
                              <w:rPr>
                                <w:rFonts w:cs="Franklin Gothic;Courier New" w:ascii="Franklin Gothic;Courier New" w:hAnsi="Franklin Gothic;Courier New"/>
                                <w:spacing w:val="-10"/>
                              </w:rPr>
                              <w:t xml:space="preserve">text!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;Courier New" w:hAnsi="Franklin Gothic;Courier New" w:cs="Franklin Gothic;Courier New"/>
                                <w:spacing w:val="-10"/>
                              </w:rPr>
                            </w:pPr>
                            <w:r>
                              <w:rPr>
                                <w:rFonts w:cs="Franklin Gothic;Courier New" w:ascii="Franklin Gothic;Courier New" w:hAnsi="Franklin Gothic;Courier New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;Courier New" w:hAnsi="Franklin Gothic;Courier New" w:cs="Franklin Gothic;Courier New"/>
                                <w:spacing w:val="-10"/>
                              </w:rPr>
                            </w:pPr>
                            <w:r>
                              <w:rPr>
                                <w:rFonts w:cs="Franklin Gothic;Courier New" w:ascii="Franklin Gothic;Courier New" w:hAnsi="Franklin Gothic;Courier New"/>
                                <w:spacing w:val="-10"/>
                              </w:rPr>
                              <w:t>We recommend the following fo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;Courier New" w:hAnsi="Franklin Gothic;Courier New" w:cs="Franklin Gothic;Courier New"/>
                                <w:spacing w:val="-10"/>
                              </w:rPr>
                            </w:pPr>
                            <w:r>
                              <w:rPr>
                                <w:rFonts w:cs="Franklin Gothic;Courier New" w:ascii="Franklin Gothic;Courier New" w:hAnsi="Franklin Gothic;Courier New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;Courier New" w:hAnsi="Franklin Gothic;Courier New" w:cs="Franklin Gothic;Courier New"/>
                                <w:spacing w:val="-10"/>
                              </w:rPr>
                            </w:pPr>
                            <w:r>
                              <w:rPr>
                                <w:rFonts w:cs="Franklin Gothic;Courier New" w:ascii="Franklin Gothic;Courier New" w:hAnsi="Franklin Gothic;Courier New"/>
                                <w:spacing w:val="-10"/>
                              </w:rPr>
                              <w:t>For the headline, try Gothic 13 or Twentieth Century Condensed Bold (50pt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;Courier New" w:hAnsi="Franklin Gothic;Courier New" w:cs="Franklin Gothic;Courier New"/>
                                <w:spacing w:val="-10"/>
                              </w:rPr>
                            </w:pPr>
                            <w:r>
                              <w:rPr>
                                <w:rFonts w:cs="Franklin Gothic;Courier New" w:ascii="Franklin Gothic;Courier New" w:hAnsi="Franklin Gothic;Courier New"/>
                                <w:spacing w:val="-10"/>
                              </w:rPr>
                              <w:t>For the text, try Univers 55 (12pt), NewsGothic MT (11pt) or Franklin Gothic Book (12pt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54.4pt;mso-wrap-distance-left:9.05pt;mso-wrap-distance-right:9.05pt;mso-wrap-distance-top:0pt;mso-wrap-distance-bottom:0pt;margin-top:122.4pt;mso-position-vertical-relative:text;margin-left:9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anklin Gothic;Courier New" w:hAnsi="Franklin Gothic;Courier New" w:cs="Franklin Gothic;Courier New"/>
                          <w:spacing w:val="-10"/>
                        </w:rPr>
                      </w:pPr>
                      <w:r>
                        <w:rPr>
                          <w:rFonts w:cs="Franklin Gothic;Courier New" w:ascii="Franklin Gothic;Courier New" w:hAnsi="Franklin Gothic;Courier New"/>
                          <w:spacing w:val="-10"/>
                        </w:rPr>
                        <w:t>This document can be used as a template so you can create your own Campus Equity Week material.  Just pull it up in Word and add your own headline and</w:t>
                      </w:r>
                    </w:p>
                    <w:p>
                      <w:pPr>
                        <w:pStyle w:val="Normal"/>
                        <w:rPr>
                          <w:rFonts w:ascii="Franklin Gothic;Courier New" w:hAnsi="Franklin Gothic;Courier New" w:cs="Franklin Gothic;Courier New"/>
                          <w:spacing w:val="-10"/>
                        </w:rPr>
                      </w:pPr>
                      <w:r>
                        <w:rPr>
                          <w:rFonts w:cs="Franklin Gothic;Courier New" w:ascii="Franklin Gothic;Courier New" w:hAnsi="Franklin Gothic;Courier New"/>
                          <w:spacing w:val="-10"/>
                        </w:rPr>
                        <w:t xml:space="preserve">text!    </w:t>
                      </w:r>
                    </w:p>
                    <w:p>
                      <w:pPr>
                        <w:pStyle w:val="Normal"/>
                        <w:rPr>
                          <w:rFonts w:ascii="Franklin Gothic;Courier New" w:hAnsi="Franklin Gothic;Courier New" w:cs="Franklin Gothic;Courier New"/>
                          <w:spacing w:val="-10"/>
                        </w:rPr>
                      </w:pPr>
                      <w:r>
                        <w:rPr>
                          <w:rFonts w:cs="Franklin Gothic;Courier New" w:ascii="Franklin Gothic;Courier New" w:hAnsi="Franklin Gothic;Courier New"/>
                          <w:spacing w:val="-10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;Courier New" w:hAnsi="Franklin Gothic;Courier New" w:cs="Franklin Gothic;Courier New"/>
                          <w:spacing w:val="-10"/>
                        </w:rPr>
                      </w:pPr>
                      <w:r>
                        <w:rPr>
                          <w:rFonts w:cs="Franklin Gothic;Courier New" w:ascii="Franklin Gothic;Courier New" w:hAnsi="Franklin Gothic;Courier New"/>
                          <w:spacing w:val="-10"/>
                        </w:rPr>
                        <w:t>We recommend the following fonts:</w:t>
                      </w:r>
                    </w:p>
                    <w:p>
                      <w:pPr>
                        <w:pStyle w:val="Normal"/>
                        <w:rPr>
                          <w:rFonts w:ascii="Franklin Gothic;Courier New" w:hAnsi="Franklin Gothic;Courier New" w:cs="Franklin Gothic;Courier New"/>
                          <w:spacing w:val="-10"/>
                        </w:rPr>
                      </w:pPr>
                      <w:r>
                        <w:rPr>
                          <w:rFonts w:cs="Franklin Gothic;Courier New" w:ascii="Franklin Gothic;Courier New" w:hAnsi="Franklin Gothic;Courier New"/>
                          <w:spacing w:val="-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anklin Gothic;Courier New" w:hAnsi="Franklin Gothic;Courier New" w:cs="Franklin Gothic;Courier New"/>
                          <w:spacing w:val="-10"/>
                        </w:rPr>
                      </w:pPr>
                      <w:r>
                        <w:rPr>
                          <w:rFonts w:cs="Franklin Gothic;Courier New" w:ascii="Franklin Gothic;Courier New" w:hAnsi="Franklin Gothic;Courier New"/>
                          <w:spacing w:val="-10"/>
                        </w:rPr>
                        <w:t>For the headline, try Gothic 13 or Twentieth Century Condensed Bold (50pt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anklin Gothic;Courier New" w:hAnsi="Franklin Gothic;Courier New" w:cs="Franklin Gothic;Courier New"/>
                          <w:spacing w:val="-10"/>
                        </w:rPr>
                      </w:pPr>
                      <w:r>
                        <w:rPr>
                          <w:rFonts w:cs="Franklin Gothic;Courier New" w:ascii="Franklin Gothic;Courier New" w:hAnsi="Franklin Gothic;Courier New"/>
                          <w:spacing w:val="-10"/>
                        </w:rPr>
                        <w:t>For the text, try Univers 55 (12pt), NewsGothic MT (11pt) or Franklin Gothic Book (12pt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</wp:posOffset>
                </wp:positionH>
                <wp:positionV relativeFrom="paragraph">
                  <wp:posOffset>548640</wp:posOffset>
                </wp:positionV>
                <wp:extent cx="6217920" cy="640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8080"/>
                                <w:sz w:val="52"/>
                              </w:rPr>
                            </w:pPr>
                            <w:r>
                              <w:rPr>
                                <w:color w:val="808080"/>
                                <w:sz w:val="52"/>
                              </w:rPr>
                              <w:t>Your Head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0.4pt;mso-wrap-distance-left:9.05pt;mso-wrap-distance-right:9.05pt;mso-wrap-distance-top:0pt;mso-wrap-distance-bottom:0pt;margin-top:43.2pt;mso-position-vertical-relative:text;margin-left:5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808080"/>
                          <w:sz w:val="52"/>
                        </w:rPr>
                      </w:pPr>
                      <w:r>
                        <w:rPr>
                          <w:color w:val="808080"/>
                          <w:sz w:val="52"/>
                        </w:rPr>
                        <w:t>Your Hea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360" w:leader="none"/>
          <w:tab w:val="left" w:pos="0" w:leader="none"/>
        </w:tabs>
        <w:rPr/>
      </w:pPr>
      <w:r>
        <w:rPr/>
        <w:drawing>
          <wp:inline distT="0" distB="0" distL="0" distR="0">
            <wp:extent cx="7772400" cy="10058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88720</wp:posOffset>
                </wp:positionH>
                <wp:positionV relativeFrom="paragraph">
                  <wp:posOffset>822960</wp:posOffset>
                </wp:positionV>
                <wp:extent cx="5486400" cy="7680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68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04.8pt;mso-wrap-distance-left:9.05pt;mso-wrap-distance-right:9.05pt;mso-wrap-distance-top:0pt;mso-wrap-distance-bottom:0pt;margin-top:64.8pt;mso-position-vertical-relative:text;margin-left:9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360" w:leader="none"/>
          <w:tab w:val="left" w:pos="0" w:leader="none"/>
        </w:tabs>
        <w:rPr/>
      </w:pPr>
      <w:r>
        <w:rPr/>
        <w:drawing>
          <wp:inline distT="0" distB="0" distL="0" distR="0">
            <wp:extent cx="7772400" cy="10058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88720</wp:posOffset>
                </wp:positionH>
                <wp:positionV relativeFrom="paragraph">
                  <wp:posOffset>822960</wp:posOffset>
                </wp:positionV>
                <wp:extent cx="5486400" cy="76809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68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04.8pt;mso-wrap-distance-left:9.05pt;mso-wrap-distance-right:9.05pt;mso-wrap-distance-top:0pt;mso-wrap-distance-bottom:0pt;margin-top:64.8pt;mso-position-vertical-relative:text;margin-left:9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rPr/>
      </w:pPr>
      <w:r>
        <w:rPr/>
        <w:drawing>
          <wp:inline distT="0" distB="0" distL="0" distR="0">
            <wp:extent cx="7772400" cy="100584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188720</wp:posOffset>
                </wp:positionH>
                <wp:positionV relativeFrom="paragraph">
                  <wp:posOffset>822960</wp:posOffset>
                </wp:positionV>
                <wp:extent cx="5486400" cy="76809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68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04.8pt;mso-wrap-distance-left:9.05pt;mso-wrap-distance-right:9.05pt;mso-wrap-distance-top:0pt;mso-wrap-distance-bottom:0pt;margin-top:64.8pt;mso-position-vertical-relative:text;margin-left:9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othic 13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thic 13;Courier New" w:hAnsi="Gothic 13;Courier New" w:cs="Gothic 13;Courier New"/>
      <w:color w:val="C0C0C0"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16" w:hanging="0"/>
    </w:pPr>
    <w:rPr>
      <w:rFonts w:eastAsia="Times New Roman"/>
      <w:sz w:val="28"/>
    </w:rPr>
  </w:style>
  <w:style w:type="paragraph" w:styleId="BodyText3">
    <w:name w:val="Body Text 3"/>
    <w:basedOn w:val="Normal"/>
    <w:qFormat/>
    <w:pPr>
      <w:ind w:right="-36" w:hanging="0"/>
    </w:pPr>
    <w:rPr>
      <w:rFonts w:eastAsia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w-template 4-pag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8:27:00Z</dcterms:created>
  <dc:creator>Vicky Smallman</dc:creator>
  <dc:description/>
  <dc:language>en-US</dc:language>
  <cp:lastModifiedBy>Cathie Sheffield-Thompson</cp:lastModifiedBy>
  <cp:lastPrinted>2001-07-25T15:11:00Z</cp:lastPrinted>
  <dcterms:modified xsi:type="dcterms:W3CDTF">2001-08-22T18:27:00Z</dcterms:modified>
  <cp:revision>2</cp:revision>
  <dc:subject/>
  <dc:title> </dc:title>
</cp:coreProperties>
</file>