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720" w:right="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7955280</wp:posOffset>
            </wp:positionV>
            <wp:extent cx="1645920" cy="1280160"/>
            <wp:effectExtent l="0" t="0" r="0" b="0"/>
            <wp:wrapTight wrapText="bothSides">
              <wp:wrapPolygon edited="0">
                <wp:start x="-128" y="0"/>
                <wp:lineTo x="-128" y="46087"/>
                <wp:lineTo x="9475" y="45924"/>
                <wp:lineTo x="9831" y="45279"/>
                <wp:lineTo x="20697" y="15392"/>
                <wp:lineTo x="19141" y="1937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5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5029200" cy="9235440"/>
                <wp:effectExtent l="5080" t="5715" r="889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029200" cy="92354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7.2pt;margin-top:0pt;width:395.95pt;height:727.15pt;flip:x;mso-wrap-style:none;v-text-anchor:middle;rotation:18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640080</wp:posOffset>
                </wp:positionV>
                <wp:extent cx="4663440" cy="1828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1.2pt;margin-top:50.4pt;width:367.1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685</wp:posOffset>
                </wp:positionH>
                <wp:positionV relativeFrom="paragraph">
                  <wp:posOffset>-2924810</wp:posOffset>
                </wp:positionV>
                <wp:extent cx="676719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7280" cy="9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/>
                              </w:rPr>
                              <w:t>A WEEK OF A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margin-left:-201.6pt;margin-top:-230.35pt;width:532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/>
                        </w:rPr>
                        <w:t>A WEEK OF ACTION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285</wp:posOffset>
                </wp:positionH>
                <wp:positionV relativeFrom="paragraph">
                  <wp:posOffset>-593090</wp:posOffset>
                </wp:positionV>
                <wp:extent cx="4115435" cy="549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54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/>
                              </w:rPr>
                              <w:t>Contingent Academic Lab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9.6pt;margin-top:-46.75pt;width:32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/>
                        </w:rPr>
                        <w:t>Contingent Academic Labor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5565</wp:posOffset>
                </wp:positionH>
                <wp:positionV relativeFrom="paragraph">
                  <wp:posOffset>-3793490</wp:posOffset>
                </wp:positionV>
                <wp:extent cx="8321675" cy="732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/>
                              </w:rPr>
                              <w:t xml:space="preserve">AAUP  –  AFT  –  ASCCC  –  CAUT  –  CCA  –  CCC/CFT  –  CFA  –  COCAL  –  CPFA  –  CTA  –  CUPF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/>
                              </w:rPr>
                              <w:t xml:space="preserve">     CWA  –  FACCC  –  FNEEQ-CSN  –  MTA  –  NAFFE  –  NCHE  –  NCTE/CCCC  –  NEA  –  UC-AF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6pt;margin-top:-298.75pt;width:655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/>
                        </w:rPr>
                        <w:t xml:space="preserve">AAUP  –  AFT  –  ASCCC  –  CAUT  –  CCA  –  CCC/CFT  –  CFA  –  COCAL  –  CPFA  –  CTA  –  CUPF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/>
                        </w:rPr>
                        <w:t xml:space="preserve">     CWA  –  FACCC  –  FNEEQ-CSN  –  MTA  –  NAFFE  –  NCHE  –  NCTE/CCCC  –  NEA  –  UC-AF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1737995</wp:posOffset>
                </wp:positionV>
                <wp:extent cx="1920875" cy="457835"/>
                <wp:effectExtent l="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smallCaps/>
                                <w:rFonts w:ascii="Times" w:hAnsi="Times" w:eastAsia="Times New Roman" w:cs="Times"/>
                                <w:color w:val="FFFFFF"/>
                                <w:lang w:val="en-US"/>
                              </w:rPr>
                              <w:t>www.cewAction.or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86.4pt;margin-top:136.85pt;width:15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smallCaps/>
                          <w:rFonts w:ascii="Times" w:hAnsi="Times" w:eastAsia="Times New Roman" w:cs="Times"/>
                          <w:color w:val="FFFFFF"/>
                          <w:lang w:val="en-US"/>
                        </w:rPr>
                        <w:t>www.cewAction.org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"/>
        </w:rPr>
        <w:t xml:space="preserve">       </w:t>
      </w:r>
      <w:r>
        <w:rPr/>
        <w:t>P</w:t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675120" cy="66751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Institutions of Higher Education</w:t>
                            </w:r>
                          </w:p>
                          <w:p>
                            <w:pPr>
                              <w:pStyle w:val="Normal"/>
                              <w:ind w:left="4320" w:firstLine="5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increasingly exploit part-time and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non-tenure track faculty hired with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No employment security, No benefits,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Little institutional support, Few opportun-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ities for professional development,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 xml:space="preserve">        with compensation at a small fraction of th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 xml:space="preserve">     paid to their tenured colleag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72"/>
                              </w:rPr>
                              <w:t>CEW</w:t>
                            </w:r>
                            <w:r>
                              <w:rPr>
                                <w:sz w:val="36"/>
                              </w:rPr>
                              <w:t xml:space="preserve"> is being sponsored by a coali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 xml:space="preserve"> Academic Organizations, Professional Association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       and Faculty Unions across Canada and the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    States. Activities are encouraged on all campus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 to educate the public and policy makers about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 xml:space="preserve">      threat  to the quality of higher edu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 xml:space="preserve">   Our professional responsibility to our students and their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demand our action as we plan for the Fa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JOIN YOUR COLLEAGUES NOW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</w:rPr>
                              <w:t>Email to cewAction-subscribe@topic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25.6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36"/>
                        </w:rPr>
                        <w:t>Institutions of Higher Education</w:t>
                      </w:r>
                    </w:p>
                    <w:p>
                      <w:pPr>
                        <w:pStyle w:val="Normal"/>
                        <w:ind w:left="4320" w:firstLine="500"/>
                        <w:rPr>
                          <w:sz w:val="36"/>
                        </w:rPr>
                      </w:pPr>
                      <w:r>
                        <w:rPr>
                          <w:rFonts w:eastAsia="Times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increasingly exploit part-time and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36"/>
                        </w:rPr>
                      </w:pPr>
                      <w:r>
                        <w:rPr>
                          <w:rFonts w:eastAsia="Times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non-tenure track faculty hired with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36"/>
                        </w:rPr>
                      </w:pPr>
                      <w:r>
                        <w:rPr>
                          <w:rFonts w:eastAsia="Times"/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No employment security, No benefits,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36"/>
                        </w:rPr>
                      </w:pPr>
                      <w:r>
                        <w:rPr>
                          <w:rFonts w:eastAsia="Times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Little institutional support, Few opportun-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36"/>
                        </w:rPr>
                      </w:pPr>
                      <w:r>
                        <w:rPr>
                          <w:rFonts w:eastAsia="Times"/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ities for professional development, and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ab/>
                        <w:tab/>
                        <w:tab/>
                        <w:t xml:space="preserve">        with compensation at a small fraction of that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ab/>
                        <w:tab/>
                        <w:tab/>
                        <w:t xml:space="preserve">     paid to their tenured colleag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6"/>
                        </w:rPr>
                        <w:t>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i/>
                          <w:sz w:val="72"/>
                        </w:rPr>
                        <w:t>CEW</w:t>
                      </w:r>
                      <w:r>
                        <w:rPr>
                          <w:sz w:val="36"/>
                        </w:rPr>
                        <w:t xml:space="preserve"> is being sponsored by a coalition of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ab/>
                        <w:tab/>
                        <w:t xml:space="preserve"> Academic Organizations, Professional Associations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ab/>
                        <w:t xml:space="preserve">       and Faculty Unions across Canada and the United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ab/>
                        <w:t xml:space="preserve">    States. Activities are encouraged on all campuses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ab/>
                        <w:t xml:space="preserve"> to educate the public and policy makers about this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 xml:space="preserve">      threat  to the quality of higher education.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 xml:space="preserve">   Our professional responsibility to our students and their futu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"/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demand our action as we plan for the Fall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"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</w:rPr>
                        <w:t>JOIN YOUR COLLEAGUES NOW!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"/>
                          <w:sz w:val="36"/>
                        </w:rPr>
                        <w:t xml:space="preserve">          </w:t>
                      </w:r>
                      <w:r>
                        <w:rPr>
                          <w:sz w:val="36"/>
                        </w:rPr>
                        <w:t>Email to cewAction-subscribe@topica.co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</wp:posOffset>
                </wp:positionV>
                <wp:extent cx="3840480" cy="1920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" w:hAnsi="Times" w:cs="Times"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96"/>
                              </w:rPr>
                              <w:t>CE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ampus </w:t>
                            </w:r>
                            <w:r>
                              <w:rPr>
                                <w:rFonts w:cs="Times" w:ascii="Times" w:hAnsi="Times"/>
                                <w:sz w:val="48"/>
                              </w:rPr>
                              <w:t>E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quity </w:t>
                            </w:r>
                            <w:r>
                              <w:rPr>
                                <w:rFonts w:cs="Times" w:ascii="Times" w:hAnsi="Times"/>
                                <w:sz w:val="48"/>
                              </w:rPr>
                              <w:t>W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eek 2001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October 28  –  Novembe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1.2pt;mso-wrap-distance-left:9.05pt;mso-wrap-distance-right:9.05pt;mso-wrap-distance-top:0pt;mso-wrap-distance-bottom:0pt;margin-top:4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" w:hAnsi="Times" w:cs="Times"/>
                          <w:i/>
                          <w:i/>
                          <w:sz w:val="96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96"/>
                        </w:rPr>
                        <w:t>CE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" w:ascii="Times" w:hAnsi="Times"/>
                          <w:sz w:val="48"/>
                        </w:rPr>
                        <w:t>C</w:t>
                      </w:r>
                      <w:r>
                        <w:rPr>
                          <w:rFonts w:cs="Times" w:ascii="Times" w:hAnsi="Times"/>
                        </w:rPr>
                        <w:t xml:space="preserve">ampus </w:t>
                      </w:r>
                      <w:r>
                        <w:rPr>
                          <w:rFonts w:cs="Times" w:ascii="Times" w:hAnsi="Times"/>
                          <w:sz w:val="48"/>
                        </w:rPr>
                        <w:t>E</w:t>
                      </w:r>
                      <w:r>
                        <w:rPr>
                          <w:rFonts w:cs="Times" w:ascii="Times" w:hAnsi="Times"/>
                        </w:rPr>
                        <w:t xml:space="preserve">quity </w:t>
                      </w:r>
                      <w:r>
                        <w:rPr>
                          <w:rFonts w:cs="Times" w:ascii="Times" w:hAnsi="Times"/>
                          <w:sz w:val="48"/>
                        </w:rPr>
                        <w:t>W</w:t>
                      </w:r>
                      <w:r>
                        <w:rPr>
                          <w:rFonts w:cs="Times" w:ascii="Times" w:hAnsi="Times"/>
                        </w:rPr>
                        <w:t xml:space="preserve">eek 2001 </w:t>
                      </w:r>
                    </w:p>
                    <w:p>
                      <w:pPr>
                        <w:pStyle w:val="Heading1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October 28  –  Novemb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-4445</wp:posOffset>
                </wp:positionV>
                <wp:extent cx="3117850" cy="557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igher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3.9pt;mso-wrap-distance-left:9.05pt;mso-wrap-distance-right:9.05pt;mso-wrap-distance-top:0pt;mso-wrap-distance-bottom:0pt;margin-top:-0.35pt;mso-position-vertical-relative:text;margin-left:122.0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igher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BI Avant Garde DemiOblique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 Avant Garde DemiOblique" w:hAnsi="BI Avant Garde DemiOblique" w:cs="BI Avant Garde DemiObliqu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olor w:val="FFFF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16" w:hanging="0"/>
    </w:pPr>
    <w:rPr/>
  </w:style>
  <w:style w:type="paragraph" w:styleId="BodyText3">
    <w:name w:val="Body Text 3"/>
    <w:basedOn w:val="Normal"/>
    <w:qFormat/>
    <w:pPr>
      <w:ind w:right="-3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1:02:00Z</dcterms:created>
  <dc:creator>Chris Storer</dc:creator>
  <dc:description/>
  <dc:language>en-US</dc:language>
  <cp:lastModifiedBy>Chris Storer</cp:lastModifiedBy>
  <cp:lastPrinted>2001-08-31T11:37:00Z</cp:lastPrinted>
  <dcterms:modified xsi:type="dcterms:W3CDTF">2001-10-13T21:02:00Z</dcterms:modified>
  <cp:revision>2</cp:revision>
  <dc:subject/>
  <dc:title>       P</dc:title>
</cp:coreProperties>
</file>