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360" w:leader="none"/>
          <w:tab w:val="left" w:pos="0" w:leader="none"/>
        </w:tabs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88720</wp:posOffset>
                </wp:positionH>
                <wp:positionV relativeFrom="paragraph">
                  <wp:posOffset>1554480</wp:posOffset>
                </wp:positionV>
                <wp:extent cx="5486400" cy="704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1.  Equal pay for equal work at the appropriate academic rank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2.  Full medical, dental, and retirement benefits for those teaching two courses or more per term. Pro-rated benefits for those teaching fewer. Tuition remission for family members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3.  Job security. No one should be dismissed from her or his job without just cause and due process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4.  Adequate office space and facilities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5.  Full participation in department and college or university governance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6.  Opportunity for professional development, including financial support for research and creative work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7.  Promotion of part-time faculty to full-time positions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8.  Narrowing salary disparities within the faculty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9.  Full protection of free speech rights and all other forms of academic freedom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  <w:t>10. Recognition and respect as vital members of the academic commun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sz w:val="2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54.4pt;mso-wrap-distance-left:9.05pt;mso-wrap-distance-right:9.05pt;mso-wrap-distance-top:0pt;mso-wrap-distance-bottom:0pt;margin-top:122.4pt;mso-position-vertical-relative:text;margin-left:9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1.  Equal pay for equal work at the appropriate academic rank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2.  Full medical, dental, and retirement benefits for those teaching two courses or more per term. Pro-rated benefits for those teaching fewer. Tuition remission for family members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3.  Job security. No one should be dismissed from her or his job without just cause and due process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4.  Adequate office space and facilities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5.  Full participation in department and college or university governance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6.  Opportunity for professional development, including financial support for research and creative work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7.  Promotion of part-time faculty to full-time positions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8.  Narrowing salary disparities within the faculty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9.  Full protection of free speech rights and all other forms of academic freedom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  <w:t>10. Recognition and respect as vital members of the academic community.</w:t>
                      </w:r>
                    </w:p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sz w:val="2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459740</wp:posOffset>
                </wp:positionV>
                <wp:extent cx="621792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Tw Cen MT Condensed Extra Bold;Trebuchet MS" w:hAnsi="Tw Cen MT Condensed Extra Bold;Trebuchet MS" w:cs="Tw Cen MT Condensed Extra Bold;Trebuchet MS"/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rFonts w:cs="Tw Cen MT Condensed Extra Bold;Trebuchet MS" w:ascii="Tw Cen MT Condensed Extra Bold;Trebuchet MS" w:hAnsi="Tw Cen MT Condensed Extra Bold;Trebuchet MS"/>
                                <w:color w:val="C0C0C0"/>
                                <w:sz w:val="52"/>
                              </w:rPr>
                              <w:t>BOSTON COALITION OF CONTINGENT ACADEMIC LABOR: A 10 POINT PROGR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3pt;mso-wrap-distance-left:9.05pt;mso-wrap-distance-right:9.05pt;mso-wrap-distance-top:0pt;mso-wrap-distance-bottom:0pt;margin-top:36.2pt;mso-position-vertical-relative:text;margin-left:5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>
                          <w:rFonts w:ascii="Tw Cen MT Condensed Extra Bold;Trebuchet MS" w:hAnsi="Tw Cen MT Condensed Extra Bold;Trebuchet MS" w:cs="Tw Cen MT Condensed Extra Bold;Trebuchet MS"/>
                          <w:color w:val="C0C0C0"/>
                          <w:sz w:val="52"/>
                        </w:rPr>
                      </w:pPr>
                      <w:r>
                        <w:rPr>
                          <w:rFonts w:cs="Tw Cen MT Condensed Extra Bold;Trebuchet MS" w:ascii="Tw Cen MT Condensed Extra Bold;Trebuchet MS" w:hAnsi="Tw Cen MT Condensed Extra Bold;Trebuchet MS"/>
                          <w:color w:val="C0C0C0"/>
                          <w:sz w:val="52"/>
                        </w:rPr>
                        <w:t>BOSTON COALITION OF CONTINGENT ACADEMIC LABOR: A 10 POINT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88720</wp:posOffset>
                </wp:positionH>
                <wp:positionV relativeFrom="paragraph">
                  <wp:posOffset>822960</wp:posOffset>
                </wp:positionV>
                <wp:extent cx="5486400" cy="7680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04.8pt;mso-wrap-distance-left:9.05pt;mso-wrap-distance-right:9.05pt;mso-wrap-distance-top:0pt;mso-wrap-distance-bottom:0pt;margin-top:64.8pt;mso-position-vertical-relative:text;margin-left:9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othic 13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w Cen MT Condensed Extra Bold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thic 13;Courier New" w:hAnsi="Gothic 13;Courier New" w:cs="Gothic 13;Courier New"/>
      <w:color w:val="C0C0C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16" w:hanging="0"/>
    </w:pPr>
    <w:rPr>
      <w:rFonts w:eastAsia="Times New Roman"/>
      <w:sz w:val="28"/>
    </w:rPr>
  </w:style>
  <w:style w:type="paragraph" w:styleId="BodyText3">
    <w:name w:val="Body Text 3"/>
    <w:basedOn w:val="Normal"/>
    <w:qFormat/>
    <w:pPr>
      <w:ind w:right="-36" w:hanging="0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w-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5:30:00Z</dcterms:created>
  <dc:creator>Vicky Smallman</dc:creator>
  <dc:description/>
  <dc:language>en-US</dc:language>
  <cp:lastModifiedBy>Cathie Sheffield-Thompson</cp:lastModifiedBy>
  <cp:lastPrinted>2001-07-25T15:11:00Z</cp:lastPrinted>
  <dcterms:modified xsi:type="dcterms:W3CDTF">2001-08-22T15:30:00Z</dcterms:modified>
  <cp:revision>2</cp:revision>
  <dc:subject/>
  <dc:title> </dc:title>
</cp:coreProperties>
</file>