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96"/>
          <w:lang w:val="en-US"/>
        </w:rPr>
      </w:pPr>
      <w:r>
        <w:rPr>
          <w:sz w:val="9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8640</wp:posOffset>
            </wp:positionH>
            <wp:positionV relativeFrom="paragraph">
              <wp:posOffset>-731520</wp:posOffset>
            </wp:positionV>
            <wp:extent cx="2999105" cy="2999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237.6pt;margin-top:21.6pt;width:424.75pt;height:122.35pt;mso-wrap-style:none;v-text-anchor:middle" type="_x0000_t136">
            <v:path textpathok="t"/>
            <v:textpath on="t" fitshape="t" string="National Campus&#10; Equity Week" style="font-family:&quot;Arial Black&quot;;font-size:28pt"/>
            <v:fill o:detectmouseclick="t" type="solid" color2="#cccccc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sz w:val="96"/>
        </w:rPr>
      </w:pPr>
      <w:r>
        <w:rPr>
          <w:rFonts w:cs="Cooper Black" w:ascii="Cooper Black" w:hAnsi="Cooper Black"/>
          <w:sz w:val="96"/>
        </w:rPr>
        <w:t>October 28 - November 3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87095</wp:posOffset>
            </wp:positionV>
            <wp:extent cx="1356995" cy="1920240"/>
            <wp:effectExtent l="0" t="0" r="0" b="0"/>
            <wp:wrapTopAndBottom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 Your Part for Equity on Our College Campuses</w:t>
      </w:r>
      <w:r>
        <w:rPr>
          <w:sz w:val="96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1614170</wp:posOffset>
                </wp:positionV>
                <wp:extent cx="6958330" cy="10147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</w:rPr>
                              <w:t>Seattle Community Colleges Federation of Teac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</w:rPr>
                              <w:t>1500 Harvard Avenue  Seattle WA  98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</w:rPr>
                              <w:t>(206) 587-54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</w:rPr>
                              <w:t>Call Today for More Information and To Get Involv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79.9pt;mso-wrap-distance-left:9.05pt;mso-wrap-distance-right:9.05pt;mso-wrap-distance-top:0pt;mso-wrap-distance-bottom:0pt;margin-top:127.1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</w:rPr>
                        <w:t>Seattle Community Colleges Federation of Teac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</w:rPr>
                        <w:t>1500 Harvard Avenue  Seattle WA  98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8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</w:rPr>
                        <w:t>(206) 587-54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</w:rPr>
                        <w:t>Call Today for More Information and To Get Involved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31:00Z</dcterms:created>
  <dc:creator>Daniel R. Loos</dc:creator>
  <dc:description/>
  <dc:language>en-US</dc:language>
  <cp:lastModifiedBy>Chris Storer</cp:lastModifiedBy>
  <cp:lastPrinted>2001-10-13T09:03:00Z</cp:lastPrinted>
  <dcterms:modified xsi:type="dcterms:W3CDTF">2001-10-16T07:31:00Z</dcterms:modified>
  <cp:revision>2</cp:revision>
  <dc:subject/>
  <dc:title/>
</cp:coreProperties>
</file>