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mallCaps/>
          <w:sz w:val="28"/>
        </w:rPr>
      </w:pPr>
      <w:r>
        <w:rPr>
          <w:rFonts w:cs="Comic Sans MS" w:ascii="Comic Sans MS" w:hAnsi="Comic Sans MS"/>
          <w:b/>
          <w:smallCaps/>
          <w:sz w:val="28"/>
        </w:rPr>
        <w:t>LA NÉGOCIATION DES CHARGÉS DE COURS ET DES SUPERVISEURS DE STAGES</w:t>
      </w:r>
    </w:p>
    <w:p>
      <w:pPr>
        <w:pStyle w:val="Normal"/>
        <w:jc w:val="both"/>
        <w:rPr>
          <w:rFonts w:ascii="Comic Sans MS" w:hAnsi="Comic Sans MS" w:cs="Comic Sans MS"/>
          <w:b/>
          <w:b/>
          <w:smallCaps/>
          <w:sz w:val="28"/>
        </w:rPr>
      </w:pPr>
      <w:r>
        <w:rPr>
          <w:rFonts w:cs="Comic Sans MS" w:ascii="Comic Sans MS" w:hAnsi="Comic Sans MS"/>
          <w:b/>
          <w:smallCaps/>
          <w:sz w:val="28"/>
        </w:rPr>
      </w:r>
    </w:p>
    <w:p>
      <w:pPr>
        <w:pStyle w:val="Normal"/>
        <w:numPr>
          <w:ilvl w:val="0"/>
          <w:numId w:val="0"/>
        </w:numPr>
        <w:jc w:val="center"/>
        <w:outlineLvl w:val="0"/>
        <w:rPr>
          <w:rFonts w:ascii="Comic Sans MS" w:hAnsi="Comic Sans MS" w:cs="Comic Sans MS"/>
          <w:b/>
          <w:b/>
          <w:sz w:val="36"/>
        </w:rPr>
      </w:pPr>
      <w:r>
        <w:rPr>
          <w:rFonts w:cs="Comic Sans MS" w:ascii="Comic Sans MS" w:hAnsi="Comic Sans MS"/>
          <w:b/>
          <w:sz w:val="36"/>
        </w:rPr>
        <w:t>Les membres votent pour la grève à 90%</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Le 11 octobre, les membres du Syndicat des chargées et chargés de cours (SCCCUQAC) ont voté à 90% pour un mandat de grève à exercer au moment jugé opportun.  Les trois prochaines semaines seront donc cruciales: la négociation pour le renouvellement de la convention collective des chargés de cours et des superviseurs, qui se déroule en présence d'un conciliateur, est engagée dans une phase intensive et se déroule en présence d'un conciliateur.  Sept rencontres sont prévues, les demandes des deux parties sont connues.  Pour les chargés de cours et les superviseurs, quatre enjeux forment le cœur de cette négociation.</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44"/>
        </w:rPr>
        <w:t>Quatre</w:t>
      </w:r>
      <w:r>
        <w:rPr>
          <w:rFonts w:cs="Comic Sans MS" w:ascii="Comic Sans MS" w:hAnsi="Comic Sans MS"/>
          <w:b/>
          <w:sz w:val="28"/>
        </w:rPr>
        <w:t xml:space="preserve"> </w:t>
      </w:r>
      <w:r>
        <w:rPr>
          <w:rFonts w:cs="Comic Sans MS" w:ascii="Comic Sans MS" w:hAnsi="Comic Sans MS"/>
          <w:b/>
          <w:sz w:val="32"/>
        </w:rPr>
        <w:t>enjeux déterminants !</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08"/>
          <w:tab w:val="left" w:pos="2835" w:leader="none"/>
        </w:tabs>
        <w:jc w:val="both"/>
        <w:outlineLvl w:val="0"/>
        <w:rPr>
          <w:rFonts w:ascii="Comic Sans MS" w:hAnsi="Comic Sans MS" w:cs="Comic Sans MS"/>
          <w:b/>
          <w:b/>
          <w:sz w:val="32"/>
        </w:rPr>
      </w:pPr>
      <w:r>
        <w:rPr>
          <w:rFonts w:cs="Comic Sans MS" w:ascii="Comic Sans MS" w:hAnsi="Comic Sans MS"/>
          <w:b/>
          <w:sz w:val="32"/>
        </w:rPr>
        <w:t>Premier enjeu :</w:t>
        <w:tab/>
        <w:t>l'encadrement des étudiant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Les chargés de cours et les superviseurs demandent de participer plus activement à l'amélioration de la qualité de l'enseignement et à l'augmentation du taux de réussit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Les chargés de cours et les superviseurs assument plus de la moitié du volume d'enseignement au premier cycle.  Or leur expérience collective leur a démontré que l'enseignement ne peut se limiter à la prestation de cours.  Avec la collaboration de professeurs, de modules et le soutien financier de l'UQAC, ils ont donc conçu et conduit de multiples projets pédagogiques en soutien à l'enseignement : les projets d'intégration.  Tous ont reconnu la pertinence de ces projets et leurs retombées positives.  Aujourd'hui, les chargés de cours et les superviseurs veulent améliorer de manière significative ce programme en tenant compte des objectifs que s'est donné l'UQAC en matière de réussite scolaire dans son contrat de performance avec le ministère de l'Éducati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Malgré que cette demande rejoint l'une des priorités énoncées par l'UQAC, l'Université refuse d'en parler à la table de négociation.</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08"/>
          <w:tab w:val="left" w:pos="2268" w:leader="none"/>
        </w:tabs>
        <w:jc w:val="both"/>
        <w:outlineLvl w:val="0"/>
        <w:rPr>
          <w:rFonts w:ascii="Comic Sans MS" w:hAnsi="Comic Sans MS" w:cs="Comic Sans MS"/>
          <w:b/>
          <w:b/>
          <w:sz w:val="32"/>
        </w:rPr>
      </w:pPr>
      <w:r>
        <w:rPr>
          <w:rFonts w:cs="Comic Sans MS" w:ascii="Comic Sans MS" w:hAnsi="Comic Sans MS"/>
          <w:b/>
          <w:sz w:val="32"/>
        </w:rPr>
        <w:t xml:space="preserve">Deuxième enjeu : </w:t>
        <w:tab/>
        <w:t>les TIC</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Les chargés de cours et les superviseurs demandent que l'UQAC leur donne les moyens d'intégrer les TIC à leur travail, notamment par la formation et l'accès au matériel.</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Les technologies de l'information et des communications occupent une place de plus en plus grande dans tous les secteurs et l'UQAC n'échappe pas à cette réalité.  Les chargés de cours et les superviseurs revendiquent une introduction harmonieuse et organisée des TIC dans l'enseignement afin que ces dernières servent réellement au développemen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Malgré que l'UQAC reçoivent des sommes pour le développement des technologies, elle refuse d'ajouter de l'argent pour la formation des chargés de cours à cet égard et souhaite pouvoir utiliser les TIC comme motif de déqualification.</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08"/>
          <w:tab w:val="left" w:pos="3119" w:leader="none"/>
        </w:tabs>
        <w:ind w:left="3119" w:hanging="3119"/>
        <w:jc w:val="both"/>
        <w:outlineLvl w:val="0"/>
        <w:rPr>
          <w:rFonts w:ascii="Comic Sans MS" w:hAnsi="Comic Sans MS" w:cs="Comic Sans MS"/>
          <w:b/>
          <w:b/>
          <w:sz w:val="32"/>
        </w:rPr>
      </w:pPr>
      <w:r>
        <w:rPr>
          <w:rFonts w:cs="Comic Sans MS" w:ascii="Comic Sans MS" w:hAnsi="Comic Sans MS"/>
          <w:b/>
          <w:sz w:val="32"/>
        </w:rPr>
        <w:t>Troisième enjeu : un seul lieu pour la gestion de la convention</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Les chargés de cours et les superviseurs demandent un guichet unique pour l'attribution des cour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Actuellement, l'attribution  des cours aux chargés de cours et aux superviseurs s'effectue dans chaque département : huit départements, huit façons d'interpréter les clauses de la convention collective.  Cette situation engendre frustrations, incompréhension, parfois arbitraire, griefs et, conséquemment, détérioration des relations de travail.  L'UQAC a déjà payé cher en frais juridiques divers sur cette question et il en coûte cher à tous en temps et en énerg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es chargés de cours et les superviseurs veulent que ce processus d'attribution des cours, entre autres choses, soit centralisé au bureau du doyen de la gestion académique afin que les règles soient appliquées automatiquement et uniformémen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Malgré que cette mesure ne puisse qu'engendrer des économies et assainir le climat des relations de travail, l'Université refuse d'adhérer à cette position.</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08"/>
          <w:tab w:val="left" w:pos="2268" w:leader="none"/>
        </w:tabs>
        <w:jc w:val="both"/>
        <w:outlineLvl w:val="0"/>
        <w:rPr>
          <w:rFonts w:ascii="Comic Sans MS" w:hAnsi="Comic Sans MS" w:cs="Comic Sans MS"/>
          <w:b/>
          <w:b/>
          <w:sz w:val="32"/>
        </w:rPr>
      </w:pPr>
      <w:r>
        <w:rPr>
          <w:rFonts w:cs="Comic Sans MS" w:ascii="Comic Sans MS" w:hAnsi="Comic Sans MS"/>
          <w:b/>
          <w:sz w:val="32"/>
        </w:rPr>
        <w:t xml:space="preserve">Quatrième enjeu : </w:t>
        <w:tab/>
        <w:t>un salaire équitabl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Les chargés de cours et les superviseurs demandent un salaire équitabl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Les chargés de cours et les superviseurs de l'UQAC sont les seuls du réseau des Universités du Québec encore en négociation.  Partout ailleurs, un principe fondamental a enfin été reconnu : celui de l'équité salariale.  En effet, même s'il y a encore du chemin à faire, l'écart entre le salaire des professeurs réguliers et celui des chargés de cours pour la même tâche d'enseignement a été réduit.  À l'UQAC, les chargés de cours veulent tout simplement ce que les autres chargés de cours de la province ont déjà acquis à ce propos, ni plus ni moin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Malgré que l'enjeu salarial soit connu de tous l'UQAC  refuse d'accorder à ses chargés de cours et superviseurs les augmentations salariales obtenues ailleur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Voilà les enjeux qui ne sont en aucune manière contradictoires avec les objectifs et le développement de l'UQAC.</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Voilà un projet qui vise autant le développement de l'Université que la protection des acquis et l'amélioration de conditions salariale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Bref, voilà une convention facile à régler que l'Université ne veut pas régle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2:16:00Z</dcterms:created>
  <dc:creator>Lucie Tremblay</dc:creator>
  <dc:description/>
  <dc:language>en-US</dc:language>
  <cp:lastModifiedBy>Chris Storer</cp:lastModifiedBy>
  <cp:lastPrinted>2001-10-17T08:44:00Z</cp:lastPrinted>
  <dcterms:modified xsi:type="dcterms:W3CDTF">2001-10-22T22:16:00Z</dcterms:modified>
  <cp:revision>2</cp:revision>
  <dc:subject/>
  <dc:title>LA NÉGOCIATION DES CHARGÉS DE COURS ET DES SUPERVISEURS DE STAGES</dc:title>
</cp:coreProperties>
</file>